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7D7D7" w:val="clear"/>
        <w:jc w:val="both"/>
        <w:rPr>
          <w:rFonts w:ascii="Arial" w:hAnsi="Arial" w:eastAsia="叶根友毛笔行书2.0版;宋体" w:cs="Arial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叶根友毛笔行书2.0版;宋体" w:cs="Arial" w:ascii="Arial" w:hAnsi="Arial"/>
          <w:b/>
          <w:bCs/>
          <w:color w:val="000000"/>
          <w:sz w:val="28"/>
          <w:szCs w:val="28"/>
          <w:lang w:val="en-US" w:eastAsia="zh-CN"/>
        </w:rPr>
        <w:t>Specification:</w:t>
      </w:r>
    </w:p>
    <w:tbl>
      <w:tblPr>
        <w:tblW w:w="65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12"/>
        <w:gridCol w:w="3253"/>
      </w:tblGrid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rfa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 HDMI output, 1* IR in, 1* Audio output, 1* power port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de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gnal Protoco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CP1.4</w:t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ression format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xel bandwidth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pbs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rfa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-A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rface bandwidth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Gbps</w:t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highest resolutio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*1080@60Hz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sistan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Ω</w:t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longest HDMI length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ss 5m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gnal way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ouble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 standar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.11b/g/n/a/ac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F powe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x dBm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 frequency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G, 5.1G, 5.8G</w:t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nsmitter distan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(open area)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frar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rfa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m audio port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gnal way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ngle way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gnal typ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oadband</w:t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put level carrier frequency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-60k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h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usi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uminum alloy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x consumptio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x 7W</w:t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eration temperatur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to 45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℃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eration humidity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 to 80%(non-condense)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z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92*33mm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orient="landscape" w:w="11906" w:h="16838"/>
      <w:pgMar w:left="1179" w:right="117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666699"/>
      </w:pBdr>
      <w:jc w:val="left"/>
      <w:rPr>
        <w:rFonts w:ascii="Arial" w:hAnsi="Arial" w:cs="Arial"/>
        <w:b/>
        <w:b/>
        <w:bCs/>
        <w:sz w:val="13"/>
        <w:szCs w:val="13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864235" cy="264160"/>
          <wp:effectExtent l="0" t="0" r="0" b="0"/>
          <wp:docPr id="1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3"/>
        <w:szCs w:val="13"/>
        <w:lang w:val="en-US" w:eastAsia="zh-CN"/>
      </w:rPr>
      <w:t>Guangdong MT-ViKI Electronic Technology Co. Ltd</w:t>
    </w:r>
  </w:p>
  <w:p>
    <w:pPr>
      <w:pStyle w:val="Header"/>
      <w:pBdr>
        <w:bottom w:val="double" w:sz="8" w:space="1" w:color="666699"/>
      </w:pBdr>
      <w:ind w:firstLine="130"/>
      <w:jc w:val="left"/>
      <w:rPr/>
    </w:pPr>
    <w:r>
      <w:rPr>
        <w:rFonts w:cs="Arial" w:ascii="Arial" w:hAnsi="Arial"/>
        <w:sz w:val="13"/>
        <w:szCs w:val="13"/>
        <w:lang w:val="en-US" w:eastAsia="zh-CN"/>
      </w:rPr>
      <w:t>Add:</w:t>
    </w:r>
    <w:r>
      <w:rPr>
        <w:rFonts w:cs="Arial" w:ascii="Arial" w:hAnsi="Arial"/>
        <w:sz w:val="13"/>
        <w:szCs w:val="13"/>
        <w:lang w:val="en-US" w:eastAsia="zh-CN"/>
      </w:rPr>
      <w:t xml:space="preserve"> </w:t>
    </w:r>
    <w:r>
      <w:rPr>
        <w:rFonts w:eastAsia="宋体" w:cs="Arial" w:ascii="Arial" w:hAnsi="Arial"/>
        <w:sz w:val="13"/>
        <w:szCs w:val="13"/>
      </w:rPr>
      <w:t>MT-ViKI Technology Park, No. 5 South 1st Road, Xinsha Park, Machong Town, Dongguan City, Guangdong, P.R.C.</w:t>
    </w:r>
    <w:r>
      <w:rPr>
        <w:rFonts w:cs="Arial" w:ascii="Arial" w:hAnsi="Arial"/>
        <w:sz w:val="13"/>
        <w:szCs w:val="13"/>
        <w:lang w:val="en-US" w:eastAsia="zh-CN"/>
      </w:rPr>
      <w:t xml:space="preserve">  ||  Website:www.mt-viki.net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章征芳</cp:lastModifiedBy>
  <dcterms:modified xsi:type="dcterms:W3CDTF">2025-03-26T07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B7B91C67B46A0A1E8EA46951EA44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xYzZlMDU3ZWZlYzVkNzY5NTI2OWUxOWViMGZlODIiLCJ1c2VySWQiOiIyNzQ3NjM3MzIifQ==</vt:lpwstr>
  </property>
  <property fmtid="{D5CDD505-2E9C-101B-9397-08002B2CF9AE}" pid="5" name="commondata">
    <vt:lpwstr>commondata</vt:lpwstr>
  </property>
</Properties>
</file>